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（报价文件参考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南市文化广电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维护采购市场秩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在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项目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报价活动中郑重作出如下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严格遵循诚实信用的原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参与本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报价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报价文件中所提供的全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是真实、有效和合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不与其它报价单位串通报价，损害国家利益、社会公共利益或者其他人的合法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项目报价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最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价前一直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报价的一切文件在报价结束后同意不予退回，报价发生的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不伪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证明材料或以其他方式弄虚作假，骗取报价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不进行虚假、恶意投诉或以其它方式扰乱采购市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积极配合各级财政部门调查处理投诉事项，如实反映情况，提供真实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违反上述承诺，愿意承担法律责任，并接受当地各级财政部门及其他有关监督部门依法作出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、税务登记证、机构代码证（三证合一的提供三证合一证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（经营者及委托人）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授权委托书及被授权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性演出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7:39Z</dcterms:created>
  <dc:creator>Administrator</dc:creator>
  <dc:description/>
  <dc:language>en-US</dc:language>
  <cp:lastModifiedBy>OK</cp:lastModifiedBy>
  <cp:lastPrinted>2025-05-06T16:20:00Z</cp:lastPrinted>
  <dcterms:modified xsi:type="dcterms:W3CDTF">2025-05-07T02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4344A058B4CEB9F8C01C0A7FD77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2NmQ5OWZiMWYyZTc3MmYyYmRlOWEzNDYxMzRmZWIiLCJ1c2VySWQiOiI0MDM3ODY0MDcifQ==</vt:lpwstr>
  </property>
</Properties>
</file>